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774065</wp:posOffset>
            </wp:positionV>
            <wp:extent cx="1921510" cy="904240"/>
            <wp:effectExtent l="0" t="0" r="0" b="0"/>
            <wp:wrapTight wrapText="bothSides">
              <wp:wrapPolygon edited="0">
                <wp:start x="3926" y="4774"/>
                <wp:lineTo x="3199" y="4774"/>
                <wp:lineTo x="2362" y="7085"/>
                <wp:lineTo x="2362" y="8856"/>
                <wp:lineTo x="1782" y="12938"/>
                <wp:lineTo x="945" y="17019"/>
                <wp:lineTo x="945" y="17481"/>
                <wp:lineTo x="1999" y="18790"/>
                <wp:lineTo x="2362" y="18790"/>
                <wp:lineTo x="3199" y="18790"/>
                <wp:lineTo x="3199" y="17019"/>
                <wp:lineTo x="15854" y="17019"/>
                <wp:lineTo x="20508" y="15941"/>
                <wp:lineTo x="20035" y="12938"/>
                <wp:lineTo x="20253" y="9395"/>
                <wp:lineTo x="19671" y="8856"/>
                <wp:lineTo x="15745" y="8856"/>
                <wp:lineTo x="15963" y="7547"/>
                <wp:lineTo x="13236" y="6853"/>
                <wp:lineTo x="4508" y="4774"/>
                <wp:lineTo x="3926" y="47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0</wp:posOffset>
                </wp:positionH>
                <wp:positionV relativeFrom="paragraph">
                  <wp:posOffset>-1232535</wp:posOffset>
                </wp:positionV>
                <wp:extent cx="209550" cy="1212532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94pt;margin-top:-97.05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%23RezolKonf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TERMENI DE REFERI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Consultant în crearea de produse/materiale video și materiale  fo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</w:t>
        <w:tab/>
        <w:t xml:space="preserve">INFORMAŢII GENERAL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sociația Obștească ”Inițiativa Pozitivă” este o organizație a pacienților care trăiesc, sunt afectați și/sau sunt vulnerabili la HIV, hepatita C, cât și TB, cu o experiență vastă în domeniul HIV/SIDA şi narcomaniei, care își realizează activitatea pe întreg teritoriu al Republicii Moldov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copurile organizației sunt axate p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Profilaxia epidemiei HIV/SIDA, hepatitei virale C, tuberculozei, dependenței de droguri și a altor boli periculoase din punct de vedere socia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Extinderea accesului la tratament, îngrijire și suport în contextul epidemiei HIV/SIDA, hepatitei virale C, tuberculozei și dependenței de drogur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Implicarea pe larg a beneficiarilor în procesul de luare a deciziilor cu privire la aspectele – cheie de contracarare a epidemiei HIV/SIDA, hepatitei virale C, tuberculozei, dependenței de droguri și a altor boli periculoase din punct de vedere social, şi înlăturare a consecinţelor ei la toate nivelel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solidarea potențialului organizațiilor și al comunităților de beneficiar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tribuirea la apărarea drepturilor omului et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tivitatea organizației este îndreptată spre unificarea eforturilor tuturor părților responsabile și interesate, consolidând sistemele comunităților, influențând opinia publică și politicile comunitare, propunându-și să creeze un mediu în care fiecare persoană, indiferent de nivelul său de vulnerabilitate, deține toate drepturile și oportunitățile necesare pentru o viață demn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Viziunea asociației: ”Aspirăm spre dezideratul ca Moldova să devină un stat în care viața umană reprezintă o valoare absolută!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a moment, A.O. „Iniţiativa Pozitivă”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în cadrul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acordului de finanțare PEN_1/20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încheiat în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sociația Obștească „DVV International Moldova”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ș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sociația Obștească „Iniţiativa Pozitivă”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intenționează să aplice o parte din fonduri pentru contractarea unui consultant (persoană fizică)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rearea de produse/materiale video și materiale foto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I. OBIECTIVUL SERVICIILOR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 o perioadă de 2 luni, Consultantul va sprijini implementarea activităților proiectului  precum și în cadr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paniei, dedicată Zilei internaționale de educație în penitenci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biectivele de bază a serviciilor consta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educarea societății prin intermediul materialelor filmat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participarea la diferite evenimente și reflectarea lor pe platformele organizație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promovarea drepturilor omului și a toleranței în comunit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I. DESCRIEREA ACTIVITĂŢILOR ŞI A RESPONSABILITĂŢI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o perioadă de 2 luni, consultantul va sprijini implementarea activităților proiectului, și va îndeplini următoarele sarcin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906145</wp:posOffset>
                </wp:positionV>
                <wp:extent cx="209550" cy="1212532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89.85pt;margin-top:-71.35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gătirea studioului pentru realizarea materiale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area la sediul organizației, dar și în afara 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tarea materialelor video în echipă cu coordonatorul proie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lizarea materialelor foto în cadrul evenimentelor preconizate în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adr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paniei, dedicată Zilei internaționale de educație în penitenci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ESPONSABILITĂȚI SPECIFICE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- Crearea unui material video cu o durată de 2-5 min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În cadrul campaniei va fi realizat un spot video, eroii principali vor fi persoanele private de libert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pul principal al spotului este de a promova extinderea dreptului la educație pentru deținuți, ca și instrument eficient pentru reintegrarea social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potul vide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 fi realizat pe principiul interviurilor și va fi difuzat în rețele de internet, precum și pe resursele media ale partenerilor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Realizarea de materiale foto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 cadrul campaniei vor fi realizat o serie de fotografii ale deținuților și a cetățenilor din comunitate pentru realizarea unei expoziții fo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V. CALIFICĂRILE NECESA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onsultanții trebuie să deţină următoarele calificăr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alificări generale: </w:t>
      </w:r>
    </w:p>
    <w:p>
      <w:pPr>
        <w:pStyle w:val="Normal"/>
        <w:numPr>
          <w:ilvl w:val="0"/>
          <w:numId w:val="5"/>
        </w:numPr>
        <w:spacing w:before="0" w:after="12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udii în domeniul filmării/regiei/montării (20 puncte);</w:t>
      </w:r>
    </w:p>
    <w:p>
      <w:pPr>
        <w:pStyle w:val="Normal"/>
        <w:numPr>
          <w:ilvl w:val="0"/>
          <w:numId w:val="5"/>
        </w:numPr>
        <w:spacing w:before="0" w:after="12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ienţă necesară: minim 3 ani în domeniul respectiv (20 puncte).</w:t>
      </w:r>
    </w:p>
    <w:p>
      <w:pPr>
        <w:pStyle w:val="Normal"/>
        <w:spacing w:before="0" w:after="12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2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Experienţă şi calificări specifi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142" w:right="-568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ienţă de lucru în filmarea materialelor video, realizare de fotografii, în televiziune sau online (20 puncte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280"/>
        <w:ind w:left="142" w:right="-1" w:hanging="142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xperienţă în realizarea și dezvoltarea produselor media </w:t>
      </w:r>
      <w:r>
        <w:rPr>
          <w:rFonts w:cs="Times New Roman" w:ascii="Times New Roman" w:hAnsi="Times New Roman"/>
          <w:sz w:val="24"/>
          <w:szCs w:val="24"/>
          <w:lang w:val="ro-RO"/>
        </w:rPr>
        <w:t>în contextul promovării și protejării drepturilor om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domeniul sănătății, protecții sociale etc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20 puncte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xperienţă de lucru cu </w:t>
      </w:r>
      <w:r>
        <w:rPr>
          <w:rFonts w:cs="Times New Roman" w:ascii="Times New Roman" w:hAnsi="Times New Roman"/>
          <w:sz w:val="24"/>
          <w:szCs w:val="24"/>
          <w:lang w:val="en-US"/>
        </w:rPr>
        <w:t>organizațiile nonguvernamentale va constitui un avantaj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3. Limbă şi abilităţi relevante:</w:t>
      </w:r>
    </w:p>
    <w:p>
      <w:pPr>
        <w:pStyle w:val="Normal"/>
        <w:numPr>
          <w:ilvl w:val="3"/>
          <w:numId w:val="6"/>
        </w:numPr>
        <w:spacing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noașterea excelentă a limbilor română, rusă. (10 puncte);</w:t>
      </w:r>
    </w:p>
    <w:p>
      <w:pPr>
        <w:pStyle w:val="Normal"/>
        <w:numPr>
          <w:ilvl w:val="3"/>
          <w:numId w:val="6"/>
        </w:numPr>
        <w:spacing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bilități de lucru cu calculatorul (microsoft word, excel, power point, etc.) şi programe de montaj video (10 punct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ultantul trebuie să posede abilități bune de comunicare și relații interpersonale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</w:t>
      </w:r>
      <w:r>
        <w:rPr/>
        <w:t>.</w:t>
        <w:tab/>
        <w:t>CRITERII DE EVALUARE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4"/>
        <w:gridCol w:w="2602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ITERII de analiză a CV-uril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UNCTAJ MAXIM POSIB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lificări general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 punc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xperienţă şi calificări specifi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 puncte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mba şi experienţă relevant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 puncte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otal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punc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andidatul care va corespunde criteriilor menționate în „Termenii de Referință” și va obţine cel mai înalt punctaj de evaluare va fi invitați pentru negocierea și ulterior semnarea contractului.  </w:t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VI.    REMUNERAREA CONSULTANȚI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munerarea consultantului va presupune o sumă fixă, stabilită conform bugetului.</w:t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URATA PRESTĂRII SERVICIILOR/CONTRACTĂR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erviciile vor fi prestate în perioad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nii septembrie 2018 – octombrie 2018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X. CERINȚE DE RAPORTAR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rințele de raportare vor fi stabilite de comun acord și specificate în contr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425" w:top="481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ag</w:t>
    </w:r>
    <w:r>
      <w:rPr>
        <w:rFonts w:cs="Times New Roman" w:ascii="Times New Roman" w:hAnsi="Times New Roman"/>
        <w:sz w:val="16"/>
        <w:szCs w:val="16"/>
        <w:lang w:val="ro-RO"/>
      </w:rPr>
      <w:t>.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n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Adresa juridic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: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 Republica Moldova, MD 2008,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 xml:space="preserve">                     Cod fisca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1011620006890</w:t>
    </w:r>
  </w:p>
  <w:p>
    <w:pPr>
      <w:pStyle w:val="Header"/>
      <w:tabs>
        <w:tab w:val="clear" w:pos="708"/>
        <w:tab w:val="left" w:pos="1843" w:leader="none"/>
        <w:tab w:val="left" w:pos="1985" w:leader="none"/>
      </w:tabs>
      <w:ind w:left="1843" w:hanging="0"/>
      <w:rPr>
        <w:color w:val="000000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it-IT"/>
      </w:rPr>
      <w:t>mun. Chi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şinău, str. Coca 15, ap.1201 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Tel.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74</w:t>
    </w:r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it-IT"/>
      </w:rPr>
    </w:pP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Adresa fizică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Republica Moldova, MD 2043,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Fax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56   </w:t>
    </w:r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mun. Chișinău, str. Independenței, 6/2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Pagină web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ro-RO"/>
        </w:rPr>
        <w:t>www.positivepeople.md</w:t>
      </w:r>
    </w:hyperlink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/>
    </w:pP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Gmai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secretariat.initiativapozitiva@gmail.com    </w:t>
      <w:tab/>
    </w:r>
    <w:r>
      <w:rPr>
        <w:rFonts w:cs="Calibri"/>
        <w:color w:val="000000"/>
        <w:sz w:val="18"/>
        <w:szCs w:val="18"/>
        <w:lang w:val="ro-RO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sitivepeopl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1:11:00Z</dcterms:created>
  <dc:creator>User</dc:creator>
  <dc:description/>
  <cp:keywords/>
  <dc:language>en-US</dc:language>
  <cp:lastModifiedBy>Пользователь Windows</cp:lastModifiedBy>
  <cp:lastPrinted>2014-10-17T16:33:00Z</cp:lastPrinted>
  <dcterms:modified xsi:type="dcterms:W3CDTF">2018-09-18T11:26:00Z</dcterms:modified>
  <cp:revision>4</cp:revision>
  <dc:subject/>
  <dc:title/>
</cp:coreProperties>
</file>